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ẫu số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Q, TC CHỦ QUẢN</w:t>
              <w:br/>
              <w:t>(NẾU CÓ)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, TỔ CHỨC…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ĐỀ Á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Thành lập nhà xuất bản </w:t>
      </w:r>
      <w:r>
        <w:rPr>
          <w:rFonts w:eastAsia="Arial" w:cs="Times New Roman" w:ascii="Times New Roman" w:hAnsi="Times New Roman"/>
          <w:b/>
          <w:bCs/>
          <w:sz w:val="24"/>
          <w:szCs w:val="24"/>
          <w:vertAlign w:val="superscript"/>
        </w:rPr>
        <w:t>(1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1. Tên cơ quan, tổ chức đề nghị cấp giấy phép thành lập nhà xuất bả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(cơ quan chủ quản):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Trụ sở tại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Điện thoại:.......................................E-mail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Loại hình tổ chức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loại hình thuộc một trong các đối tượng được thàn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lập nhà xuất bản quy định tại Luật Xuất bản và các văn bản quy định chi tiết thi hành); 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Tôn chỉ, mục đích hoạt động: 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Sự cần thiết phải thành lập nhà xuất bản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nêu rõ lý do, nhu cầu phả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hành lập nhà xuất bản)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3. Tên nhà xuất bản: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tên tiếng Việt và tiếng Anh)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4. Tôn chỉ, mục đích, chức năng, nhiệm vụ của nhà xuất bản thành lập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5. Đối tượng phục vụ chủ yếu của nhà xuất bản: 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6. Xuất bản phẩm chủ yếu xuất bản: 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7. Trụ sở của nhà xuất bản do cơ quan chủ quản cấp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Địa chỉ: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Tổng diện tích sử dụng: 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8. Họ tên của những người được dự kiến bổ nhiệm vào các chức danh lãnh đạo nhà xuất bản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Giám đốc hoặc Tổng giám đốc: 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Tổng biên tập: 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hó Giám đốc (nếu có): 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hó Tổng biên tập (nếu có): 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9. Loại hình tổ chức của nhà xuất bản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(ghi rõ doanh nghiệp kinh doanh có điều kiện do Nhà nước là chủ sở hữu hoặc đơn vị sự nghiệp công lập) 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10. Tổng số vốn cơ quan chủ quản cấp cho nhà xuất bản: </w:t>
      </w:r>
      <w:r>
        <w:rPr>
          <w:rFonts w:eastAsia="Arial" w:cs="Times New Roman" w:ascii="Times New Roman" w:hAnsi="Times New Roman"/>
          <w:sz w:val="24"/>
          <w:szCs w:val="24"/>
        </w:rPr>
        <w:t>.................(VND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Bằng tiền: ...............................................................................................(VND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rong đó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+ Vốn từ ngân sách nhà nước cấp: 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+ Vốn thuộc sở hữu của cơ quan chủ quản: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Tài sản cố định: 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Hình thức khác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11. Danh sách dự kiến biên tập viên của nhà xuất bả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572"/>
        <w:gridCol w:w="566"/>
        <w:gridCol w:w="575"/>
        <w:gridCol w:w="470"/>
        <w:gridCol w:w="684"/>
        <w:gridCol w:w="575"/>
        <w:gridCol w:w="599"/>
        <w:gridCol w:w="678"/>
        <w:gridCol w:w="572"/>
        <w:gridCol w:w="575"/>
        <w:gridCol w:w="575"/>
        <w:gridCol w:w="574"/>
        <w:gridCol w:w="574"/>
        <w:gridCol w:w="565"/>
        <w:gridCol w:w="786"/>
        <w:gridCol w:w="23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ăm sinh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iới tính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ân tộc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ố căn cước công dân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Quốc tịch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hức vụ, nơi làm việc hiện tại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rình độ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Đã được khen thưởng hoặc bị kỷ luật mức cao nhất (nếu có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hính trị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Văn hóa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huyên môn nghiệp vụ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rình độ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ình thức đào tạo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rình độ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ình thức đào tạo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rình độ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Hình thức đào tạo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6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Chữ ký của người có thẩm quyền, dấu/chữ ký số của cơ quan, tổ chức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eastAsia="Arial" w:cs="Times New Roman" w:ascii="Times New Roman" w:hAnsi="Times New Roman"/>
          <w:sz w:val="24"/>
          <w:szCs w:val="24"/>
        </w:rPr>
        <w:t xml:space="preserve"> Đề án được thành lập thành bộ (quyển) gồm các nội dung trên và các giấy tờ kèm theo chứng minh có đủ điều kiện tại Điều 13 Luật Xuất bản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9:00Z</dcterms:created>
  <dc:creator>PC</dc:creator>
  <dc:description/>
  <cp:keywords/>
  <dc:language>en-US</dc:language>
  <cp:lastModifiedBy>PC</cp:lastModifiedBy>
  <dcterms:modified xsi:type="dcterms:W3CDTF">2024-05-10T07:40:00Z</dcterms:modified>
  <cp:revision>1</cp:revision>
  <dc:subject/>
  <dc:title/>
</cp:coreProperties>
</file>